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t. n. 6854 C/23 </w:t>
        <w:tab/>
        <w:tab/>
        <w:tab/>
        <w:tab/>
        <w:tab/>
        <w:tab/>
        <w:tab/>
        <w:tab/>
        <w:t xml:space="preserve">  Sassocorvaro, 08.11.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 113 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JOBI ROSEMARY C. I A IPSS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JOKA ELIZABETA I A IPSS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ITTE MOUSTAPHA I A IP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W BIRAHM I A IPIA</w:t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NAITINE SANAA I A IPSSS</w:t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DANE MOHAMED I A IPIA</w:t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I DANYEL I A IPIA</w:t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NAITINE AZIZ I A IP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Corso di Italiano L2. LIV. A0–A1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no le date per i laboratori di Italiano L2 per gli alunni stranieri LIV. A0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–A1 al quale gli studenti in indirizzo sono tenuti a partecip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</w:t>
        <w:tab/>
        <w:t xml:space="preserve"> </w:t>
        <w:tab/>
        <w:t xml:space="preserve">25 NOVEMBRE 2013 </w:t>
        <w:tab/>
        <w:t>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</w:t>
        <w:tab/>
        <w:tab/>
        <w:t xml:space="preserve">2 DICEMBRE 2013    </w:t>
        <w:tab/>
        <w:t>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’</w:t>
        <w:tab/>
        <w:tab/>
        <w:t xml:space="preserve">16 DICEMBRE 2013    </w:t>
        <w:tab/>
        <w:t>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</w:t>
        <w:tab/>
        <w:tab/>
        <w:t xml:space="preserve">13 GENNAIO 2014 </w:t>
        <w:tab/>
        <w:tab/>
        <w:t>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EDì </w:t>
        <w:tab/>
        <w:tab/>
        <w:t>20 GENNAIO 2014</w:t>
        <w:tab/>
        <w:tab/>
        <w:t>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EDì </w:t>
        <w:tab/>
        <w:tab/>
        <w:t>27 GENNAIO 2014</w:t>
        <w:tab/>
        <w:tab/>
        <w:t>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</w:t>
        <w:tab/>
        <w:tab/>
        <w:t>3 FEBBRAIO 2014</w:t>
        <w:tab/>
        <w:tab/>
        <w:t>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</w:t>
        <w:tab/>
        <w:tab/>
        <w:t>10 FEBBRAIO 2014</w:t>
        <w:tab/>
        <w:tab/>
        <w:t>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</w:t>
        <w:tab/>
        <w:tab/>
        <w:t>17 FEBBRAIO 2014</w:t>
        <w:tab/>
        <w:tab/>
        <w:t>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</w:t>
        <w:tab/>
        <w:tab/>
        <w:t xml:space="preserve">24 FEBBRAIO 2014 </w:t>
        <w:tab/>
        <w:tab/>
        <w:t>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</w:t>
        <w:tab/>
        <w:tab/>
        <w:t xml:space="preserve">10 MARZO 2014 </w:t>
        <w:tab/>
        <w:tab/>
        <w:t>dalle 14.15 alle 17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</w:t>
        <w:tab/>
        <w:tab/>
        <w:t xml:space="preserve">24 MARZO 2014 </w:t>
        <w:tab/>
        <w:tab/>
        <w:t>dalle 14.15 alle 17.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</w:t>
        <w:tab/>
        <w:tab/>
        <w:t xml:space="preserve">24 MARZO 2014 </w:t>
        <w:tab/>
        <w:tab/>
        <w:t xml:space="preserve">dalle 14.15 alle 17.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genitori devono compilare e firmare la parte sottostante per autorizzare o non autorizzare i figli a partecipare ai corsi di cui sopra. Per quanto riguarda il trasporto, i pullman di linea effettuano solo le seguenti tratte: Sassocorvaro- Pesaro (partenza da Sassocorvaro alle 17.25); Sassocorvaro-Carpegna (partenza da Sassocorvaro alle 17.30); Sassocorvaro- Belforte (partenza da Sassocorvaro alle 17.35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Dott.ssa Anna Maria Marin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6"/>
          <w:szCs w:val="16"/>
        </w:rPr>
        <w:t>Da consegnare firmato DAI GENITORI  al coordinatore di classe ENTRO IL 12  NOVEMBR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/a _________________________ genitore dell’alunna/o _____________________ della Classe _______sez._____ Corso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□  AUTORIZZA</w:t>
        <w:tab/>
        <w:tab/>
        <w:tab/>
        <w:tab/>
        <w:t>□  NON AUTORIZ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figlio/a a partecipare agli incontri previsti nella comunicazione Prot.6854 C/23  del 08.11.13 relativa al Corso di Italiano L2.Liv 0 –A1 (Ba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</w:t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9:00Z</dcterms:created>
  <dc:creator> </dc:creator>
  <dc:description/>
  <cp:keywords/>
  <dc:language>en-US</dc:language>
  <cp:lastModifiedBy> </cp:lastModifiedBy>
  <cp:lastPrinted>2013-11-09T09:46:00Z</cp:lastPrinted>
  <dcterms:modified xsi:type="dcterms:W3CDTF">2013-11-09T08:55:00Z</dcterms:modified>
  <cp:revision>10</cp:revision>
  <dc:subject/>
  <dc:title> </dc:title>
</cp:coreProperties>
</file>